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西山区科技研发计划项目申报表</w:t>
      </w:r>
    </w:p>
    <w:tbl>
      <w:tblPr>
        <w:tblW w:w="12460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4"/>
        <w:gridCol w:w="828"/>
        <w:gridCol w:w="53"/>
        <w:gridCol w:w="1447"/>
        <w:gridCol w:w="519"/>
        <w:gridCol w:w="19"/>
        <w:gridCol w:w="1262"/>
        <w:gridCol w:w="123"/>
        <w:gridCol w:w="32"/>
        <w:gridCol w:w="193"/>
        <w:gridCol w:w="1232"/>
        <w:gridCol w:w="268"/>
        <w:gridCol w:w="830"/>
        <w:gridCol w:w="171"/>
        <w:gridCol w:w="836"/>
        <w:gridCol w:w="1307"/>
        <w:gridCol w:w="2236"/>
      </w:tblGrid>
      <w:tr>
        <w:trPr>
          <w:trHeight w:val="58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统一社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82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3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生物制药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社会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是否规模以上企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主要协作单位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位股东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持股比例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财务经营情况（单位：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税金总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研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投入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研发投入占总收入的百分比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人员构成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研发人员占员工（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大专及以上占职工（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研究开发人员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工程和项目管理人员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市场推广与技术服务人员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企业主要资质</w:t>
            </w:r>
          </w:p>
        </w:tc>
        <w:tc>
          <w:tcPr>
            <w:tcW w:w="82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国家科技型中小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省级科技型中小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专精特新小巨人企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重点试验室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程研究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院士专家工作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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技术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科技企业孵化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众创空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星创天地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2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项目背景和意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（开发）的内容与目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技术经济指标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项目完成时限及计划进度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应用或产业化前景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济（社会、生态）效益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费概算与资金来源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区级科技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发经费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贷款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ind w:firstLine="552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52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管部门或街道办事处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76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ind w:firstLine="552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区科技工信局意见：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ind w:firstLine="62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0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1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请按项目申请表中各项内容要求认真填写；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color w:val="000000"/>
          <w:sz w:val="24"/>
          <w:szCs w:val="24"/>
        </w:rPr>
        <w:t>2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项目类型是指所属农业、工业（制药）、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信息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、社会科学研究项目类别是指重点项目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技术经济指标是指项目完成时达到的技术、经济指标；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4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本申请表一式三份（</w:t>
      </w:r>
      <w:r>
        <w:rPr>
          <w:rFonts w:eastAsia="仿宋_GB2312" w:cs="仿宋_GB2312"/>
          <w:color w:val="000000"/>
          <w:sz w:val="24"/>
          <w:szCs w:val="24"/>
        </w:rPr>
        <w:t>A4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纸打印），材料要求双面打印或复印，附上申报单位的《统一社会信用代码证书》；上一年度纳税凭证等，所报材料概不退还。</w:t>
      </w:r>
    </w:p>
    <w:p>
      <w:pPr>
        <w:pStyle w:val="Normal"/>
        <w:spacing w:lineRule="exact" w:line="40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yle15"/>
        <w:ind w:left="0" w:hanging="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实施方案正文"/>
    <w:basedOn w:val="Normal"/>
    <w:qFormat/>
    <w:pPr>
      <w:spacing w:before="280" w:after="0"/>
      <w:ind w:firstLine="5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49:00Z</dcterms:created>
  <dc:creator>lenovo</dc:creator>
  <dc:description/>
  <dc:language>en-US</dc:language>
  <cp:lastModifiedBy>Administrator</cp:lastModifiedBy>
  <cp:lastPrinted>2022-11-30T15:04:00Z</cp:lastPrinted>
  <dcterms:modified xsi:type="dcterms:W3CDTF">2022-12-01T06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